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BIKER FEST INT. BRIDGESTONE: La Daytona europea!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Foto: Benedetti Simone, Boem Matteo, Della Mea Alex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are, spettacoli e tanta festa per tutti gli appassionati di moto in genere ma anche di auto americane, moto elettriche, off-road, dirt track, supermoto, musica rock e così la 33° edizione della Biker Fest Int. Bridgestone di Lignano Sabbiadoro si è rivelata un’edizione al top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l 9 al 12 maggio è andata in scena la </w:t>
      </w:r>
      <w:r>
        <w:rPr>
          <w:b/>
        </w:rPr>
        <w:t>33° Biker Fest International Bridgestone</w:t>
      </w:r>
      <w:r>
        <w:rPr/>
        <w:t xml:space="preserve"> a Lignano Sabbiadoro (UD) caratterizzata da un tempo ballerino, ma comunque in grado di attirare bikers da tutta Europa e non solo, molti dei quali arrivati già dai primi giorni della settimana.</w:t>
      </w:r>
    </w:p>
    <w:p>
      <w:pPr>
        <w:pStyle w:val="Normal"/>
        <w:spacing w:lineRule="auto" w:line="240" w:before="0" w:after="0"/>
        <w:jc w:val="both"/>
        <w:rPr/>
      </w:pPr>
      <w:r>
        <w:rPr/>
        <w:t>Tante novità e attività ormai consolidate si sono alternate nella quattro giorni della manifestazione, allietando gusti e passioni del pubblico prese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location di quest’anno sono state quasi totalmente rivoluzionate, ampliate e aumentate per dare modo a tutti di godere al meglio delle propri specialità preferi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discusso il quartier generale al Luna Park, mentre le Case Moto allo Stadio hanno messo in prova i loro modelli per un totale di centinaia di Demo Rides per ogni singolo Brand. Questo è indubbiamente l’evento europeo di punta per le prove moto a 360° in termini numerici e di tipologia e l’affluenza di questa edizione ne è stata la conferm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plicata la location del più storico </w:t>
      </w:r>
      <w:r>
        <w:rPr>
          <w:b/>
        </w:rPr>
        <w:t>Custom Bike Show</w:t>
      </w:r>
      <w:r>
        <w:rPr/>
        <w:t xml:space="preserve"> europeo, realizzato presso l’Aquasplash proprio come il Rat’s Hole di Daytona (il più storico a livello mondiale oltre che partner dell’evento in passate edizioni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i l’area dedicata al </w:t>
      </w:r>
      <w:r>
        <w:rPr>
          <w:b/>
        </w:rPr>
        <w:t xml:space="preserve">Dirt Track </w:t>
      </w:r>
      <w:r>
        <w:rPr/>
        <w:t>(ampliata),</w:t>
      </w:r>
      <w:r>
        <w:rPr>
          <w:b/>
        </w:rPr>
        <w:t xml:space="preserve"> enduro, Kart Cross e Scrambler Challenge</w:t>
      </w:r>
      <w:r>
        <w:rPr/>
        <w:t xml:space="preserve">, tra il Luna Park e l’area dello Stadio a creare un miglio di delirio per gli amanti dell’off road. </w:t>
      </w:r>
    </w:p>
    <w:p>
      <w:pPr>
        <w:pStyle w:val="Normal"/>
        <w:spacing w:lineRule="auto" w:line="240" w:before="0" w:after="0"/>
        <w:jc w:val="both"/>
        <w:rPr/>
      </w:pPr>
      <w:r>
        <w:rPr/>
        <w:t>Il tutto per rendere questo motoraduno/evento ancora più unito e spettacolare, con le tantissime motociclette di ogni tipologia che brillavano al sole durante il giorno e rombavano 24 ore su 24 lungo i viali cittadi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Luna Park, come per le precedenti edizioni, è stato il fulcro della manifestazione, dove si sono svolte la maggior parte delle attività musicali e dove erano collocati la maggior parte degli espositori. Tanti anche gli </w:t>
      </w:r>
      <w:r>
        <w:rPr>
          <w:b/>
        </w:rPr>
        <w:t>stand</w:t>
      </w:r>
      <w:r>
        <w:rPr/>
        <w:t xml:space="preserve"> gastronomici che proponevano specialità di ogni nazionalità, da quelle autoctone con prodotti e ricette regionali a quelle del sud Italia, senza dimenticare le cucine estere austriaca e slovena.</w:t>
      </w:r>
    </w:p>
    <w:p>
      <w:pPr>
        <w:pStyle w:val="Normal"/>
        <w:spacing w:lineRule="auto" w:line="240" w:before="0" w:after="0"/>
        <w:jc w:val="both"/>
        <w:rPr/>
      </w:pPr>
      <w:r>
        <w:rPr/>
        <w:t>Tanti gli stand di abbigliamento e accessori per tutte le tipologie di bikers dai più rudi, a quelli sportivi fino ad arrivare ai moto turi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Team </w:t>
      </w:r>
      <w:r>
        <w:rPr>
          <w:b/>
        </w:rPr>
        <w:t>Daboot</w:t>
      </w:r>
      <w:r>
        <w:rPr/>
        <w:t xml:space="preserve"> e gli </w:t>
      </w:r>
      <w:r>
        <w:rPr>
          <w:b/>
        </w:rPr>
        <w:t xml:space="preserve">Stunt Davide Favata e Stephanie Saayman </w:t>
      </w:r>
      <w:r>
        <w:rPr/>
        <w:t>(dal Belgio</w:t>
      </w:r>
      <w:r>
        <w:rPr>
          <w:b/>
        </w:rPr>
        <w:t>)</w:t>
      </w:r>
      <w:r>
        <w:rPr/>
        <w:t xml:space="preserve"> hanno intrattenuto il pubblico con i loro spettacoli mozzafiato. Vanni Oddera, si sa, è l’unico che si può permettere un back flip a 20 metri da terra. I primi si sono esibiti con dei veri e propri voli in aria di freestyle motocross e i secondi, con degli spettacoli davvero emozionanti di Stunt Riding a terr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 non dimenticare la </w:t>
      </w:r>
      <w:r>
        <w:rPr>
          <w:b/>
        </w:rPr>
        <w:t>Moto Terapia</w:t>
      </w:r>
      <w:r>
        <w:rPr/>
        <w:t xml:space="preserve"> con dei ragazzi “speciali” della Fondazione Pontello di Majano e Samaritan di Ragogna (UD), che ogni volta regala emozioni sia a chi vi partecipa che a chiunque stia a guarda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</w:t>
      </w:r>
      <w:r>
        <w:rPr>
          <w:b/>
        </w:rPr>
        <w:t>Jeep</w:t>
      </w:r>
      <w:r>
        <w:rPr/>
        <w:t xml:space="preserve"> si sono cimentate in un percorso fuoristrada per testare le proprie abilità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mpletamente nuova anche la proposta del </w:t>
      </w:r>
      <w:r>
        <w:rPr>
          <w:b/>
        </w:rPr>
        <w:t>Kart Cross</w:t>
      </w:r>
      <w:r>
        <w:rPr/>
        <w:t xml:space="preserve">, dove grandi e piccini si sono cimentati in un circuito sterrato a bordo di go-kart in grado di regalare emozioni paragonabili (se non migliori) a quelle che si provano su asfalt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</w:t>
      </w:r>
      <w:r>
        <w:rPr>
          <w:b/>
        </w:rPr>
        <w:t>modellistica</w:t>
      </w:r>
      <w:r>
        <w:rPr/>
        <w:t xml:space="preserve"> ha intrattenuto i presenti con i propri modelli in scala dinamici in un’area a loro dedicata dove per le premiazioni c’è stata la presenza nientemeno che della concorrente di “Miss Italia e Miss Mondo” Giada Masatto, vera e propria madrina dell’evento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 anche la 6a edizione dello </w:t>
      </w:r>
      <w:r>
        <w:rPr>
          <w:b/>
        </w:rPr>
        <w:t>Scrambler Challenge</w:t>
      </w:r>
      <w:r>
        <w:rPr/>
        <w:t xml:space="preserve"> ha portato competizione e divertimento tra i partecipanti, divertendo il pubblico che li ha visti confrontare con mezzi e motori di diverse tipologie e bran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sabato sera, grazie all’appoggio del M.C. Morena, si è tenuta la spettacolare </w:t>
      </w:r>
      <w:r>
        <w:rPr>
          <w:b/>
        </w:rPr>
        <w:t>Parata delle Luci</w:t>
      </w:r>
      <w:r>
        <w:rPr/>
        <w:t xml:space="preserve"> per le vie di Lignano e sempre con la loro collaborazione c’è stata la possibilità di prendere parte a dei Moto Tour guidati nella giornate di venerdì (l’Aeroporto di Rivolto – Famoso per essere la sede delle Frecce Tricolori) e sabato ad Aquileia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</w:rPr>
        <w:t>Musica</w:t>
      </w:r>
      <w:r>
        <w:rPr/>
        <w:t xml:space="preserve"> e 12 concerti rock hanno animato le serate e le nottate sul main </w:t>
      </w:r>
      <w:r>
        <w:rPr>
          <w:color w:val="000000"/>
        </w:rPr>
        <w:t>stage, ma non solo, grazie anche ai dj set e concertini che si sono tenuti qua e la all’interno della festa per tutti i partecipanti, la quiete è stata messa a dura prova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Nella rinnovata area offroad è stato preparato appositamente un ovale per una gara del </w:t>
      </w:r>
      <w:r>
        <w:rPr>
          <w:b/>
          <w:color w:val="000000"/>
        </w:rPr>
        <w:t>Trofeo Dirt Track (GP del Friuli V.G.)</w:t>
      </w:r>
      <w:r>
        <w:rPr>
          <w:color w:val="000000"/>
        </w:rPr>
        <w:t xml:space="preserve"> con gare di </w:t>
      </w:r>
      <w:r>
        <w:rPr>
          <w:b/>
          <w:color w:val="000000"/>
        </w:rPr>
        <w:t>Dirt Track</w:t>
      </w:r>
      <w:r>
        <w:rPr>
          <w:color w:val="000000"/>
        </w:rPr>
        <w:t>, Flat Track e Dirt PRO, dove si sono potuti vedere tanti piloti guidare di traverso e alzare la polvere nelle curve quasi infinite, ma era possibile anche fare dei corsi ed affittare in loco i mezzi, una grande novità molto apprezzata da molti sportivi e persone che volevano approcciarsi a qualcosa fino ad allora praticamente sconosciuto in Italia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Di assoluto interesse anche la nuova area dedicata al </w:t>
      </w:r>
      <w:r>
        <w:rPr>
          <w:b/>
          <w:color w:val="000000"/>
        </w:rPr>
        <w:t>Supermotard</w:t>
      </w:r>
      <w:r>
        <w:rPr>
          <w:color w:val="000000"/>
        </w:rPr>
        <w:t>, allestita in Area Mercato, che ha visto sfidarsi diversi piloti, divisi in batterie a colpi di traverso e pieghe, facendo emozionare e tenendo col fiato sospeso le centinaia di persone attratte da questa splendida disciplina motociclistica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Le parentesi a 4 ruote quest’anno sono state ben due</w:t>
      </w:r>
      <w:r>
        <w:rPr>
          <w:color w:val="000000"/>
        </w:rPr>
        <w:t xml:space="preserve">: la 24° edizione della </w:t>
      </w:r>
      <w:r>
        <w:rPr>
          <w:b/>
          <w:color w:val="000000"/>
        </w:rPr>
        <w:t>U.S. Car Reunion</w:t>
      </w:r>
      <w:r>
        <w:rPr>
          <w:color w:val="000000"/>
        </w:rPr>
        <w:t>, che</w:t>
      </w:r>
      <w:r>
        <w:rPr/>
        <w:t xml:space="preserve"> ha contato la partecipazione di svariate auto americane, nonostante il tempo non fosse dei migliori, alla parata della domenica mattina per le vie di Lignano Sabbiadoro, assieme alle stelline di Ma-Fra, che ogni anno attirano visitatori con il loro </w:t>
      </w:r>
      <w:r>
        <w:rPr>
          <w:b/>
        </w:rPr>
        <w:t>Sexy Bike Wash</w:t>
      </w:r>
      <w:r>
        <w:rPr/>
        <w:t xml:space="preserve"> e offrono ricchi premi per i vari contes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seconda parentesi a quattro ruote ha riguardato invece il raduno </w:t>
      </w:r>
      <w:r>
        <w:rPr>
          <w:b/>
        </w:rPr>
        <w:t>Race‘n’Low</w:t>
      </w:r>
      <w:r>
        <w:rPr/>
        <w:t xml:space="preserve"> dedicato alle auto sportive (e non solo), organizzato da Lowered Garage e Road&amp;Race coordinati da Alex Quattrocchi, dove qusi duecento vetture sportive, tuning ed elaborate hanno voluto prendere </w:t>
      </w:r>
      <w:r>
        <w:rPr>
          <w:color w:val="000000"/>
        </w:rPr>
        <w:t>parte all’evento, attirando a loro volta molti curiosi ed appassionati del setto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me ogni anno la presenza delle </w:t>
      </w:r>
      <w:r>
        <w:rPr>
          <w:b/>
        </w:rPr>
        <w:t>Case Moto</w:t>
      </w:r>
      <w:r>
        <w:rPr/>
        <w:t xml:space="preserve"> ufficiali in zona Stadio Teghil ha attirato tanti visitatori per i </w:t>
      </w:r>
      <w:r>
        <w:rPr>
          <w:b/>
        </w:rPr>
        <w:t>Demo Rides</w:t>
      </w:r>
      <w:r>
        <w:rPr/>
        <w:t xml:space="preserve">, le prove gratuite con i nuovi modelli messi a disposizione. Quest’anno le case presenti erano Honda, Ducati, BMW Motorrad, Yamaha, Suzuki, Moto Guzzi, Kawasaki e le mastodontiche Boss Hoss per un totale prossimo alle </w:t>
      </w:r>
      <w:r>
        <w:rPr>
          <w:b/>
        </w:rPr>
        <w:t>2000 prove effettuate</w:t>
      </w:r>
      <w:r>
        <w:rPr/>
        <w:t>. Con l’augurio a tutti di poter quindi scegliere ed acquistare il mezzo più adatto ai propri sogni e possibilità. Presente inoltre il concessionario Harley-Davidson di Pordenone, con una esposizione statica dei loro mezz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ella rinnovata e splendida location dell’Aquasplash si è svolto il 33° </w:t>
      </w:r>
      <w:r>
        <w:rPr>
          <w:b/>
        </w:rPr>
        <w:t>Custom Bike Show Contest</w:t>
      </w:r>
      <w:r>
        <w:rPr/>
        <w:t xml:space="preserve"> che con orgoglio tutto italiano possiamo vantare come </w:t>
      </w:r>
      <w:r>
        <w:rPr>
          <w:b/>
        </w:rPr>
        <w:t>il più storico in Europa</w:t>
      </w:r>
      <w:r>
        <w:rPr/>
        <w:t xml:space="preserve"> e che anche quest’anno ha contato la partecipazione di circa 100 moto Special customizzate. È stata la finale dell’Italian Motorcycle Championship e l’unica tappa italiana del Campionato Mondiale AMD. Le moto vincitrici sono state premiate sul main stage del Luna Park e ad aggiudicarsi un posto al Mondiale a Colonia (D) quest’anno sono stati: Gallery Motorcycles (BS), Hazard (BG), Punto di Fuga (BG</w:t>
        <w:tab/>
        <w:t>) e Metal Dreams (VE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r quanto riguarda il turismo una dozzina di grandi </w:t>
      </w:r>
      <w:r>
        <w:rPr>
          <w:b/>
        </w:rPr>
        <w:t>motoviaggiatori</w:t>
      </w:r>
      <w:r>
        <w:rPr/>
        <w:t xml:space="preserve"> hanno preso parte all’evento dove hanno potuto portare le loro testimonianze, i loro ricordi di viaggio, i loro consigli e i loro libri, un’area da sempre curata da Maurizio De Biasi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Helvetica" w:asciiTheme="minorHAnsi" w:hAnsiTheme="minorHAnsi"/>
          <w:color w:val="1C1E21"/>
          <w:shd w:fill="FFFFFF" w:val="clear"/>
        </w:rPr>
      </w:pPr>
      <w:r>
        <w:rPr/>
        <w:t xml:space="preserve">Estremamente interessante e di assoluta spettacolarità, l’ultima, ma non per importanza, novità di questa 33^ Edizione della Biker Fest International, ovvero il primo </w:t>
      </w:r>
      <w:r>
        <w:rPr>
          <w:b/>
        </w:rPr>
        <w:t>Barbeque Contest</w:t>
      </w:r>
      <w:r>
        <w:rPr/>
        <w:t xml:space="preserve">, prima gara in Friuli-Venezia Giulia convenzionata con l’associazione </w:t>
      </w:r>
      <w:r>
        <w:rPr>
          <w:rFonts w:cs="Helvetica"/>
          <w:color w:val="1C1E21"/>
          <w:shd w:fill="FFFFFF" w:val="clear"/>
        </w:rPr>
        <w:t>KCBS (il più prestigioso e riconosciuto circuito di gare di barbecue a livello mondiale). L'evento ha intrattenuto il pubblico dal venerdì alla domenica, con interessanti masterclass sostenute da esperti del settore, e dalla gara finale, dove 20 team internazionali si sono sfidati a colpi di braci e cotture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r avere una panoramica di tutta la manifestazione proprio come si faceva fino a una decina di anni fa l’ideale è stato sorvolare l’area e tutta Lignano a bordo di un elicottero messo a disposizione da </w:t>
      </w:r>
      <w:r>
        <w:rPr>
          <w:b/>
        </w:rPr>
        <w:t>Elifriulia</w:t>
      </w:r>
      <w:r>
        <w:rPr/>
        <w:t>, che ha regalato una vista spettacolare e molta adrenalina a chiunque abbia voluto togliersi lo sfizio e farsi un gir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po un’edizione da sogno il collaudatissimo staff è già al lavoro per organizzare una 34° Biker Fest International Bridgestone ancora migliore e chissà, magari con qualche giornata in più. Stay tuned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iker Fest Int.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www.bikerfest.it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CLASSIFICA ITALIAN MOTORCYCLE CHAMPIONSHIP &amp; AMD WORLD CHAMPIONSHIP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Style w:val="Strong"/>
          <w:rFonts w:cs="Arial" w:ascii="Arial" w:hAnsi="Arial"/>
        </w:rPr>
        <w:t>@</w:t>
      </w:r>
      <w:r>
        <w:rPr>
          <w:rFonts w:cs="Arial" w:ascii="Arial" w:hAnsi="Arial"/>
          <w:b/>
        </w:rPr>
        <w:t xml:space="preserve"> 33. BIKER FEST INTERNATIONAL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EST IN SHOW I.M.C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center"/>
        <w:rPr/>
      </w:pPr>
      <w:r>
        <w:rPr/>
        <w:t>H-D JD 1920 di Gallery Motorcycles (BS) vince 1000 € in rimborsi spesa AM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D WINNER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center"/>
        <w:rPr/>
      </w:pPr>
      <w:r>
        <w:rPr/>
        <w:t>H-D “La Veloce” di Hazard (BG) vince 1000 € in rimborsi spesa AMD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center"/>
        <w:rPr/>
      </w:pPr>
      <w:r>
        <w:rPr/>
        <w:t>H-D Ironhead “Brough Superior” di Punto di Fuga (BG) vince 1000 € in rimborsi spesa AMD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center"/>
        <w:rPr/>
      </w:pPr>
      <w:r>
        <w:rPr/>
        <w:t>Kawasaki Z900RS di Metal Dreams (VE) vince 1000 € in rimborsi spesa AM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FE RACER</w:t>
      </w:r>
    </w:p>
    <w:p>
      <w:pPr>
        <w:pStyle w:val="Normal"/>
        <w:jc w:val="center"/>
        <w:rPr/>
      </w:pPr>
      <w:r>
        <w:rPr/>
        <w:t>1- KTM 950 Adventure di Mayerl Motorcycles (Austria) vince stand al Roma Motodays 2020</w:t>
      </w:r>
    </w:p>
    <w:p>
      <w:pPr>
        <w:pStyle w:val="Normal"/>
        <w:jc w:val="center"/>
        <w:rPr/>
      </w:pPr>
      <w:r>
        <w:rPr/>
        <w:t>2- Moto Guzzi SP 1000 di Lerry’s Garage (VR) vince basket Ma-Fra</w:t>
      </w:r>
    </w:p>
    <w:p>
      <w:pPr>
        <w:pStyle w:val="Normal"/>
        <w:jc w:val="center"/>
        <w:rPr/>
      </w:pPr>
      <w:r>
        <w:rPr/>
        <w:t>3- Honda CX 500 – Red’s Garage (VI) vince premi Ma-F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RAMBLER</w:t>
      </w:r>
    </w:p>
    <w:p>
      <w:pPr>
        <w:pStyle w:val="Normal"/>
        <w:jc w:val="center"/>
        <w:rPr/>
      </w:pPr>
      <w:r>
        <w:rPr/>
        <w:t>1- Suzuki DR 650 di Red’s Garage (VI) vince set di pneumatici Bridgestone</w:t>
      </w:r>
    </w:p>
    <w:p>
      <w:pPr>
        <w:pStyle w:val="Normal"/>
        <w:jc w:val="center"/>
        <w:rPr/>
      </w:pPr>
      <w:r>
        <w:rPr/>
        <w:t>2- Ducati Scrambler di HMM Officine Caravà (VA) vince occhiali Bertoni</w:t>
      </w:r>
    </w:p>
    <w:p>
      <w:pPr>
        <w:pStyle w:val="Normal"/>
        <w:jc w:val="center"/>
        <w:rPr/>
      </w:pPr>
      <w:r>
        <w:rPr/>
        <w:t>3- Honda Hornet di PMS Bike (MB) vince premi Ma-F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D STYLE</w:t>
      </w:r>
    </w:p>
    <w:p>
      <w:pPr>
        <w:pStyle w:val="Normal"/>
        <w:jc w:val="center"/>
        <w:rPr/>
      </w:pPr>
      <w:r>
        <w:rPr/>
        <w:t>1- H-D 883 FL 1200 ’78 di Metal Dreams (VE) vince set di pneumatici Bridgesto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- H-D Shovel 1340 di Dolomiti Custom (BL) vince casco DMD by Motoutlet Pordenone</w:t>
      </w:r>
    </w:p>
    <w:p>
      <w:pPr>
        <w:pStyle w:val="Normal"/>
        <w:jc w:val="center"/>
        <w:rPr/>
      </w:pPr>
      <w:r>
        <w:rPr/>
        <w:t>3- H-D Sportster di Rck Roll-Chop (VA) vince premi Ma-Fra</w:t>
      </w:r>
      <w:r>
        <w:rPr>
          <w:rFonts w:eastAsia="MS Gothic" w:cs="MS Gothic" w:ascii="MS Gothic" w:hAnsi="MS Gothic"/>
          <w:lang w:val="en-US"/>
        </w:rPr>
        <w:t> 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EETFIGHTER</w:t>
      </w:r>
    </w:p>
    <w:p>
      <w:pPr>
        <w:pStyle w:val="Normal"/>
        <w:jc w:val="center"/>
        <w:rPr/>
      </w:pPr>
      <w:r>
        <w:rPr/>
        <w:t>1- Ducati di Overdrive Customs (VE) vince set di pneumatici Bridgestone</w:t>
      </w:r>
    </w:p>
    <w:p>
      <w:pPr>
        <w:pStyle w:val="Normal"/>
        <w:jc w:val="center"/>
        <w:rPr/>
      </w:pPr>
      <w:r>
        <w:rPr/>
        <w:t>2- Honda ST 1100 di Motogym (TA) vince occhiali Bertoni</w:t>
      </w:r>
    </w:p>
    <w:p>
      <w:pPr>
        <w:pStyle w:val="Normal"/>
        <w:jc w:val="center"/>
        <w:rPr/>
      </w:pPr>
      <w:r>
        <w:rPr/>
        <w:t>3- Yamaha XSR 1300 di Motosport Factory Lab (TV) vince premi Ma-F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IFIED H-D</w:t>
      </w:r>
    </w:p>
    <w:p>
      <w:pPr>
        <w:pStyle w:val="Normal"/>
        <w:tabs>
          <w:tab w:val="clear" w:pos="708"/>
          <w:tab w:val="left" w:pos="7256" w:leader="none"/>
        </w:tabs>
        <w:jc w:val="center"/>
        <w:rPr>
          <w:lang w:val="en-US"/>
        </w:rPr>
      </w:pPr>
      <w:r>
        <w:rPr>
          <w:lang w:val="en-US"/>
        </w:rPr>
        <w:t>1- H-D Fat Boy di Free Sound Custom (LU) vince set di pneumatici Bridgestone</w:t>
      </w:r>
    </w:p>
    <w:p>
      <w:pPr>
        <w:pStyle w:val="Normal"/>
        <w:jc w:val="center"/>
        <w:rPr/>
      </w:pPr>
      <w:r>
        <w:rPr/>
        <w:t>2- H-D Fat Boy di Domenico e Fabrizio Pizzuti (RM) vince accessori Rebuffini</w:t>
      </w:r>
    </w:p>
    <w:p>
      <w:pPr>
        <w:pStyle w:val="Normal"/>
        <w:jc w:val="center"/>
        <w:rPr/>
      </w:pPr>
      <w:r>
        <w:rPr/>
        <w:t>3- H-D Black Line di Mastercycles (TV) vince premi Ma-F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RIC</w:t>
      </w:r>
    </w:p>
    <w:p>
      <w:pPr>
        <w:pStyle w:val="Normal"/>
        <w:jc w:val="center"/>
        <w:rPr/>
      </w:pPr>
      <w:r>
        <w:rPr/>
        <w:t>1- Honda CB750 di AndreaTurco “Satana” (UD) vince piastre IMCO Motorcycles</w:t>
      </w:r>
    </w:p>
    <w:p>
      <w:pPr>
        <w:pStyle w:val="Normal"/>
        <w:jc w:val="center"/>
        <w:rPr/>
      </w:pPr>
      <w:r>
        <w:rPr/>
        <w:t>2- Moto Guzzi 850 TS di Noco Garage (SO) vince basket Ma-Fra</w:t>
      </w:r>
    </w:p>
    <w:p>
      <w:pPr>
        <w:pStyle w:val="Normal"/>
        <w:jc w:val="center"/>
        <w:rPr/>
      </w:pPr>
      <w:r>
        <w:rPr/>
        <w:t>3- Aprilia Tuono 1000 di FTG Moto (MI) vince premi Ma-Fra</w:t>
      </w:r>
      <w:r>
        <w:rPr>
          <w:rFonts w:eastAsia="MS Gothic" w:cs="MS Gothic" w:ascii="MS Gothic" w:hAnsi="MS Gothic"/>
          <w:lang w:val="en-US"/>
        </w:rPr>
        <w:t> 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GGER</w:t>
      </w:r>
    </w:p>
    <w:p>
      <w:pPr>
        <w:pStyle w:val="Normal"/>
        <w:jc w:val="center"/>
        <w:rPr/>
      </w:pPr>
      <w:r>
        <w:rPr/>
        <w:t>1- Bagger “Hydro” di Biker Sheriff (TV) vince set di pneumatici Bridgestone</w:t>
      </w:r>
    </w:p>
    <w:p>
      <w:pPr>
        <w:pStyle w:val="Normal"/>
        <w:jc w:val="center"/>
        <w:rPr/>
      </w:pPr>
      <w:r>
        <w:rPr/>
        <w:t>2- H-D Street Glide di PMS Bike (MB) vince basket Ma-Fr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- H-D Road King di Bad Boys Garage (MB) vince premi Ma-F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ESTYLE</w:t>
      </w:r>
    </w:p>
    <w:p>
      <w:pPr>
        <w:pStyle w:val="Normal"/>
        <w:jc w:val="center"/>
        <w:rPr/>
      </w:pPr>
      <w:r>
        <w:rPr/>
        <w:t>1- Ducati Scrambler di HMM Officine Caravà (VA) vince 200€ in buoni acquisto Rebuffini</w:t>
      </w:r>
    </w:p>
    <w:p>
      <w:pPr>
        <w:pStyle w:val="Normal"/>
        <w:jc w:val="center"/>
        <w:rPr/>
      </w:pPr>
      <w:r>
        <w:rPr/>
        <w:t>2- Kraken di Asso Special Bike (CO) vince piastre IMCO Motorcycles</w:t>
      </w:r>
    </w:p>
    <w:p>
      <w:pPr>
        <w:pStyle w:val="Normal"/>
        <w:jc w:val="center"/>
        <w:rPr/>
      </w:pPr>
      <w:r>
        <w:rPr/>
        <w:t>3- Persephone di MC Cycles (TV) vince premi Ma-F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GLIOR CUSTOMIZER EMERGENTE</w:t>
      </w:r>
    </w:p>
    <w:p>
      <w:pPr>
        <w:pStyle w:val="Normal"/>
        <w:jc w:val="center"/>
        <w:rPr/>
      </w:pPr>
      <w:r>
        <w:rPr/>
        <w:t>MdiM Garage (VE) vince stand al MBE di Verona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GLIOR CUSTOMIZER DEL CENTRO-SUD</w:t>
      </w:r>
    </w:p>
    <w:p>
      <w:pPr>
        <w:pStyle w:val="Normal"/>
        <w:jc w:val="center"/>
        <w:rPr/>
      </w:pPr>
      <w:r>
        <w:rPr/>
        <w:t>Motogym (TA) vince stand al Roma Motodays 202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b9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00f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00f7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locked/>
    <w:rsid w:val="00a000f7"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00f7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rfes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4</Pages>
  <Words>1645</Words>
  <Characters>9379</Characters>
  <CharactersWithSpaces>110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4:00Z</dcterms:created>
  <dc:creator>Francesca Pompeo</dc:creator>
  <dc:description/>
  <dc:language>en-US</dc:language>
  <cp:lastModifiedBy>Micke</cp:lastModifiedBy>
  <dcterms:modified xsi:type="dcterms:W3CDTF">2019-05-17T08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